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b/>
          <w:sz w:val="28"/>
          <w:szCs w:val="28"/>
        </w:rPr>
        <w:t xml:space="preserve">МОУ «Октябрьская средняя общеобразовательная школа №2».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b/>
          <w:sz w:val="28"/>
          <w:szCs w:val="28"/>
        </w:rPr>
        <w:t>Проект образовательной программы ИнОП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ы: </w:t>
      </w:r>
    </w:p>
    <w:p>
      <w:pPr>
        <w:pStyle w:val="ListParagraph"/>
        <w:rPr/>
      </w:pPr>
      <w:r>
        <w:rPr>
          <w:b/>
          <w:i/>
          <w:sz w:val="28"/>
          <w:szCs w:val="28"/>
        </w:rPr>
        <w:t>Низамова Марина Валерьевна</w:t>
      </w:r>
      <w:r>
        <w:rPr>
          <w:sz w:val="28"/>
          <w:szCs w:val="28"/>
        </w:rPr>
        <w:t>, учитель русского языка и литературы, классный руководитель 5 класса и руководитель театральной студии.</w:t>
      </w:r>
    </w:p>
    <w:p>
      <w:pPr>
        <w:pStyle w:val="ListParagraph"/>
        <w:rPr/>
      </w:pPr>
      <w:r>
        <w:rPr>
          <w:b/>
          <w:i/>
          <w:sz w:val="28"/>
          <w:szCs w:val="28"/>
        </w:rPr>
        <w:t>Харина Татьяна Михайловна</w:t>
      </w:r>
      <w:r>
        <w:rPr>
          <w:sz w:val="28"/>
          <w:szCs w:val="28"/>
        </w:rPr>
        <w:t>, учитель русского языка и литературы, заместитель директора по учебно-воспитательной работе, курирующий  работу по адаптации школьников на переходных ступенях обучения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Форма: </w:t>
      </w:r>
      <w:r>
        <w:rPr>
          <w:sz w:val="28"/>
          <w:szCs w:val="28"/>
        </w:rPr>
        <w:t xml:space="preserve">театральная мастерская </w:t>
      </w:r>
    </w:p>
    <w:p>
      <w:pPr>
        <w:pStyle w:val="ListParagrap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вание программы: </w:t>
      </w:r>
      <w:r>
        <w:rPr>
          <w:b/>
          <w:i/>
          <w:sz w:val="28"/>
          <w:szCs w:val="28"/>
        </w:rPr>
        <w:t>«Театральный союз взрослых и детей»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8"/>
          <w:szCs w:val="28"/>
        </w:rPr>
        <w:t>Направление работы:</w:t>
      </w:r>
      <w:r>
        <w:rPr>
          <w:sz w:val="28"/>
          <w:szCs w:val="28"/>
        </w:rPr>
        <w:t xml:space="preserve">  формирование коммуникативной компетенции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8"/>
          <w:szCs w:val="28"/>
        </w:rPr>
        <w:t>Категория учащихся, для которой предназначена программа</w:t>
      </w:r>
      <w:r>
        <w:rPr>
          <w:sz w:val="28"/>
          <w:szCs w:val="28"/>
        </w:rPr>
        <w:t xml:space="preserve">:  </w:t>
      </w:r>
    </w:p>
    <w:p>
      <w:pPr>
        <w:pStyle w:val="ListParagraph"/>
        <w:ind w:left="360" w:hanging="0"/>
        <w:rPr/>
      </w:pPr>
      <w:r>
        <w:rPr>
          <w:sz w:val="28"/>
          <w:szCs w:val="28"/>
        </w:rPr>
        <w:t>учащиеся 5 класса (10-12 человек)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 18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Из них  на аудиторную работу учащихся:  2 часа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на практическую работу учащихся:  8 часов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на самостоятельную работу учащихся:  8 часов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8"/>
          <w:szCs w:val="28"/>
        </w:rPr>
        <w:t>Наличие программы в УП школы/ в плане внеурочной деятельности.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включена в план внеурочной деятельности школы и реализуется в рамках кружковой работы.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условия реализации программы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Время проведения в течение года: 1 четверть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Режим  проведения:  3-4 неделя сентября -  2 часа в неделю: по 1 часу в день</w:t>
      </w:r>
    </w:p>
    <w:p>
      <w:pPr>
        <w:pStyle w:val="ListParagrap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1-4 неделя октября - 3 часа в неделю: по 1 часу в день</w:t>
      </w:r>
    </w:p>
    <w:p>
      <w:pPr>
        <w:pStyle w:val="ListParagrap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1 неделя ноября(каникулы)- 2 часа : 0,5 часа- спектакль</w:t>
      </w:r>
    </w:p>
    <w:p>
      <w:pPr>
        <w:pStyle w:val="ListParagraph"/>
        <w:rPr/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1,5 часа- рефлексия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Место реализации программы: актовый зал МОУ «ОСОШ №2»</w:t>
      </w:r>
    </w:p>
    <w:p>
      <w:pPr>
        <w:pStyle w:val="ListParagraph"/>
        <w:numPr>
          <w:ilvl w:val="0"/>
          <w:numId w:val="2"/>
        </w:numPr>
        <w:rPr/>
      </w:pPr>
      <w:r>
        <w:rPr/>
        <w:t>Ожидаемые результаты  реализации программы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и показатели результатив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ступать в коммуникацию с педагогами основной шко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мение организовывать учебное сотрудничество и совместную деятельность с учителями и сверстниками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Умение осознанно использовать речевые средства в соответствии с задачей коммуникации для выражения своих мыслей и чувств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% учащихся  адаптируются при переходе  на среднюю ступень обучен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00% учащихся успешно вступят в коммуникацию с педагогами в процессе подготовки совместного спектакля. </w:t>
            </w:r>
          </w:p>
        </w:tc>
      </w:tr>
    </w:tbl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Объекты оценивания и критерии их оценки.</w:t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244"/>
        <w:gridCol w:w="3132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оценив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адаптации учащегос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коммуникативного барьера в общении с педагогам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анкетирования</w:t>
            </w:r>
          </w:p>
        </w:tc>
      </w:tr>
      <w:tr>
        <w:trPr/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щегося в спектакле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епощённость  в процессе диалогического общения с педагогом-партнеро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запись первой и генеральной репетиций спектакля.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зрителей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учащихся и педагогов во время рефлексии после спектакл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иалог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ефлексивных высказываний и заданных вопросов </w:t>
            </w:r>
          </w:p>
        </w:tc>
      </w:tr>
    </w:tbl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граммы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замысла программы.</w:t>
      </w:r>
    </w:p>
    <w:p>
      <w:pPr>
        <w:pStyle w:val="Normal"/>
        <w:ind w:left="360" w:hanging="0"/>
        <w:rPr/>
      </w:pPr>
      <w:r>
        <w:rPr>
          <w:rFonts w:eastAsia="Calibri" w:cs="Calibri"/>
          <w:b/>
          <w:i/>
          <w:sz w:val="28"/>
          <w:szCs w:val="28"/>
        </w:rPr>
        <w:t xml:space="preserve">        </w:t>
      </w:r>
      <w:r>
        <w:rPr>
          <w:sz w:val="28"/>
          <w:szCs w:val="28"/>
        </w:rPr>
        <w:t>Программа направлена на решение одной из важнейших проблем адаптационного периода  в жизни пятиклассников  при переходе на среднюю ступень обучения – это неумение вступать в коммуникацию с преподавателями основной школы, в связи с резким увеличением количества учителей по сравнению с начальной школой и разным стилем общения педагогов. В основе инновационной образовательной практики, которая  реализуется в рамках данной программы, лежит постановка совместного спектакля с участием учителей и детей. Совместная подготовка к спектаклю, репетиции, показ спектакля, обсуждение результата  – все это, по замыслу авторов программы, должно помочь учащимся преодолеть речевой барьер при общении с педагогами основной школы и  сформировать важные коммуникативные УУД.</w:t>
      </w:r>
    </w:p>
    <w:p>
      <w:pPr>
        <w:pStyle w:val="Normal"/>
        <w:ind w:left="360" w:hanging="0"/>
        <w:rPr/>
      </w:pPr>
      <w:r>
        <w:rPr/>
        <w:t>Содержание программы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193"/>
        <w:gridCol w:w="1571"/>
        <w:gridCol w:w="2426"/>
        <w:gridCol w:w="2723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раздел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собы деятельности педагога и учащихс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кт оценива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(знакомство с театральной мастерской, театральной терминологией, анкетирование учеников). Беседа «Трудности общения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фиксируют термины в театральном словаре, учатся импровизировать, отвечают на вопросы анкеты, участвуют в беседе; педагоги составляют вопросы для беседы, обрабатывают анкеты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обсуждение выбора спектакля, распределение рол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кстом, первые проб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и педагоги прочитывают вслух и про себя текст планируемого спектакля, учатся понимать прочитанное, вживаются в ро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фиксированная видеосъёмка первой репетиции и последующий её анализ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*театральные    тренинги на дикцию,     внимание, память, выразительность речи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* ролевые игры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* заучивание текста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и педагоги вступают в диалог, формируют  творческие группы, индивидуальная рабо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фиксированное количество выхода на сцену: сколько раз ученик изъявил желание принять участие в импровизированных сценках, ролевых играх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* изготовление рекви –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зитов для спектакл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и педагоги интегрируются в группы по изготовлению  декораций и костюмов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*генеральна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петиц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и педагоги  корректируют действия на сцен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фиксированна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ъёмка и последующий её анализ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спектакл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роле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круглый стол «Я и   мы»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методика цветовой   рефлекси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и педагоги вступают в диалог, высказывают свою точку зрения на событие, аргументируют её с помощью факт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ительный анализ 2 –х видеосъёмок, рейтинг зрителей, количество рефлексивных высказываний учени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На первом занятии предполагается знакомство учащихся с театральной мастерской,  с проблемами общения, поэтому важно провести беседу на тему: «Разнообразие общений. Трудности общения». Учащиеся пытаются ответить на вопросы: почему возникают трудности в общении? что такое коммуникативный барьер? и т. д. Затем предлагается создать «союз взрослых и детей» для постановки совместного спектакля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После обсуждения и выбора спектакля, распределения ролей, знакомства с текстом предлагаются первые пробы (ученики не знают о том, что первую и последнюю(генеральную) репетиции фиксирует видеосъёмка для последующего сопоставления и анализа коммуникативных действий педагогов и учащихся). В самостоятельной и творческой работе с педагогами ученики продолжают преодолевать коммуникативный барьер: работа в парах, анализ и устранение ошибок, обсуждение и изготовление реквизитов и костюмов для спектакля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После постановки спектакля ученики и педагоги собираются за круглым столом «Я и мы», где анализируются итоги совместной работы. Ученики высказывают своё мнение в форме «мне сначала было трудно…», « я никак не мог…»,« я сейчас могу…», «мне легко даётся…», «мне уже не страшно…», «я умею…» и т.д. После сопоставления видеосъёмок зрителям предлагается проголосовать по методике цветовой рефлексии(оценить ученика – участника спектакля, «подарив» ему цветок с определённой оценкой: красный –«отлично», жёлтый – «хорошо», фиолетовый –«неплохо») по следующим критериям: наличие или отсутствие коммуникативного барьера, раскрепощённость  на первой и генеральной репетициях при  встрече  с педагогом, количество заданных вопросов и свободных высказываний за круглым столом. Рефлексия заканчивается праздничным чаепитием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ы для реализации программы.</w:t>
      </w:r>
    </w:p>
    <w:p>
      <w:pPr>
        <w:pStyle w:val="ListParagraph"/>
        <w:numPr>
          <w:ilvl w:val="0"/>
          <w:numId w:val="4"/>
        </w:numPr>
        <w:rPr/>
      </w:pPr>
      <w:r>
        <w:rPr>
          <w:sz w:val="28"/>
          <w:szCs w:val="28"/>
        </w:rPr>
        <w:t>Анкета для выявления  наличия или отсутствия коммуникативного барьера 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енинговые разработки  для самостоятельной работы учащихся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тодика цветовой рефлексии для рейтинга зрителей.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е ресурсное обеспечение реализации программы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овый зал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цена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териалы для изготовления сценических костюмов и декораций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льтимедийный комплекс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деокамера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нежные средства для проведения рефлексии в форме круглого стола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8:51:00Z</dcterms:created>
  <dc:creator>Учитель</dc:creator>
  <dc:description/>
  <cp:keywords/>
  <dc:language>en-US</dc:language>
  <cp:lastModifiedBy>Учитель</cp:lastModifiedBy>
  <dcterms:modified xsi:type="dcterms:W3CDTF">2014-11-19T07:37:00Z</dcterms:modified>
  <cp:revision>11</cp:revision>
  <dc:subject/>
  <dc:title> МОУ «Октябрьская средняя общеобразовательная школа №2»</dc:title>
</cp:coreProperties>
</file>